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onvertitevi, perché il regno dei cieli è vicin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7 GENNAIO (Mt 4,12-17.23-25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esù oggi inizia la sua missione con un forte invito alla conversione: </w:t>
      </w:r>
      <w:r>
        <w:rPr>
          <w:rFonts w:cs="Arial" w:ascii="Arial" w:hAnsi="Arial"/>
          <w:i/>
          <w:sz w:val="22"/>
          <w:szCs w:val="22"/>
        </w:rPr>
        <w:t>“Convertitevi, perché il regno dei cieli è vicino”</w:t>
      </w:r>
      <w:r>
        <w:rPr>
          <w:rFonts w:cs="Arial" w:ascii="Arial" w:hAnsi="Arial"/>
          <w:sz w:val="22"/>
          <w:szCs w:val="22"/>
        </w:rPr>
        <w:t>. Il regno dei cieli sta per venire, è venuto nella mia persona, è in mezzo a voi. Così come siete non potete entrare in esso. In esso si entra attraverso una vera opera di conversion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converte in un solo modo: svuotando la nostra mente da tutti i pensieri umani e inserendo al loro posto i pensieri di Dio. Si libera il nostro cuore da ogni impurità, malvagità, malizia, superbia, concupiscenza, desideri cattivi e al loro posto si mette la purezza e la santità, la bontà e la carità, la benevolenza e la pietà. Si pulisce il corpo da ogni peccato, vizio, lordura che viene dalla trasgressione dei comandamenti e lo si adorna con ogni temperanza e sobrietà. Si abbandona la vita fin qui vissuta e se ne inizia una tutta nuova, regolata e formata dalla Parola che Gesù farà udir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versione è anche un salto di economia salvifica. Si abbandona l’Antica Alleanza e si entra nella Nuova, nella quale il Signore opererà la scrittura della sua Legge nel nostro cuore, fatto di carne per opera dello Spirito Santo. Chi rimane nella vecchia economia o nella sua vecchia umanità, nel suo vecchio cuore, mente, corpo, non potrà mai entrare nel regno dei cieli, che è assoluta novità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ndo Gesù seppe che Giovanni era stato arrestato, si ritirò nella Galilea, lasciò Nàzaret e andò ad abitare a Cafàrnao, sulla riva del mare, nel territorio di Zàbulon e di Nèftali, perché si compisse ciò che era stato detto per mezzo del profeta Isaia: Terra di Zàbulon e terra di Nèftali, sulla via del mare, oltre il Giordano, Galilea delle genti! Il popolo che abitava nelle tenebre vide una grande luce, per quelli che abitavano in regione e ombra di morte una luce è sorta. Da allora Gesù cominciò a predicare e a dire: «Convertitevi, perché il regno dei cieli è vicino». Gesù percorreva tutta la Galilea, insegnando nelle loro sinagoghe, annunciando il vangelo del Regno e guarendo ogni sorta di malattie e di infermità nel popolo. La sua fama si diffuse per tutta la Siria e conducevano a lui tutti i malati, tormentati da varie malattie e dolori, indemoniati, epilettici e paralitici; ed egli li guarì. Grandi folle cominciarono a seguirlo dalla Galilea, dalla Decàpoli, da Gerusalemme, dalla Giudea e da oltre il Giorda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vera luce di giustizia, verità, carità, amore, comunione, pace, santità, purezza dell’anima, dello spirito, del corpo. Egli non è un Maestro che si forma una piccola scuola ed attende di essere scelto dai suoi allievi. Egli è il Maestro universale, di ogni uomo. Poiché ogni uomo mai potrà recarsi alla sua scuola, è Lui che si reca dov’è l’uomo per annunziargli i misteri del regno dei cieli. Dove vive l’uomo, lì dovrà esserci la sua presenza di Maestro. Per questo Lui è venuto: per abitare in mezzo agli uomi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co lo specifico della sua attività che è racchiuso in quattro semplici parole: percorre, insegna, annuncia, guarisce. Si reca da un luogo all’altro. Insegna le cose vere del Dio vero. Annunzia il Vangelo della grazia e della salvezza. Guarisce da ogni infermità. Dice che cosa è il regno e lo compie. Annunzia il Vangelo e lo realizza. Predica la verità e la straforma in storia di carità e amore. Ogni vera evangelizzazione dovrà essere perfetta imitazione di ciò che Cristo oggi dice e fa: percorre, insegna, annunzia, guarisce. Se una sola di queste quattro azioni viene a mancare, l’evangelizzazione non è perfetta, non viene svolta alla maniera di Gesù, è carente, non produce veri frutti di salvezza. È parziale e non universale. È per pochi e non per tutti. È di parole e non di opere. È per un regno che si dice, ma che non si realizza nella real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iutaci a vivere come Gesù il ministero dell’evangelizzazione del mondo. Angeli e Santi di Dio, fateci missionari ve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5:00Z</dcterms:created>
  <dc:creator>Giancarlo Davoli</dc:creator>
  <dc:description/>
  <cp:keywords/>
  <dc:language>en-US</dc:language>
  <cp:lastModifiedBy>Giancarlo Davoli</cp:lastModifiedBy>
  <dcterms:modified xsi:type="dcterms:W3CDTF">2010-11-16T16:35:00Z</dcterms:modified>
  <cp:revision>2</cp:revision>
  <dc:subject/>
  <dc:title/>
</cp:coreProperties>
</file>